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52220</wp:posOffset>
            </wp:positionH>
            <wp:positionV relativeFrom="margin">
              <wp:posOffset>-11430</wp:posOffset>
            </wp:positionV>
            <wp:extent cx="6370320" cy="80581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91617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1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1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RMONOGRAM UDZIELANIA WSPRACIA W PROJEKC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214" w:leader="none"/>
          <w:tab w:val="right" w:pos="14428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Numer Projektu:  POWR.01.02.01-16-1K06/18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ytuł Projektu:  „Opolska Agencja Pracy , program wsparcia młodych na Opolszczyźnie”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Nazwa i Adres Beneficjenta: </w:t>
      </w:r>
      <w:r>
        <w:rPr>
          <w:rFonts w:cs="Arial" w:ascii="Arial" w:hAnsi="Arial"/>
          <w:b/>
          <w:sz w:val="22"/>
          <w:szCs w:val="22"/>
          <w:lang w:val="pl-PL"/>
        </w:rPr>
        <w:t>Grupa Profesja sp. z o.o. ul. Sieradzka 4c , 60-163 Poznań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tbl>
      <w:tblPr>
        <w:tblW w:w="15723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01"/>
        <w:gridCol w:w="2324"/>
        <w:gridCol w:w="2551"/>
        <w:gridCol w:w="3402"/>
        <w:gridCol w:w="3969"/>
      </w:tblGrid>
      <w:tr>
        <w:trPr>
          <w:trHeight w:val="24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Rodzaj formy wsparcia</w:t>
            </w:r>
            <w:r>
              <w:rPr>
                <w:b/>
                <w:sz w:val="22"/>
                <w:szCs w:val="22"/>
              </w:rPr>
              <w:t xml:space="preserve"> (szkolenie, staż, poradnictwo zawodowe, zajęcia lekcyjne, itp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raz z  nazwą (tematem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lanowana liczba uczestników formy wsparc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w przypadku realizowania wsparcia indywidualnego proszę poda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mię i nazwisko uczestnika projektu!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a realizacji formy wsparc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szkolenie, staż, poradnictwo zawodowe, zajęcia lekcyjne, itp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zczegółowo podać datę/da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Godziny realizacji formy wsparcia</w:t>
            </w:r>
            <w:r>
              <w:rPr>
                <w:b/>
                <w:sz w:val="22"/>
                <w:szCs w:val="22"/>
              </w:rPr>
              <w:t xml:space="preserve"> (szkolenia, staże, poradnictwo zawodowe, zajęcia lekcyjne, itp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od-do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względniając przerw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Miejsce realizacji formy wsparcia</w:t>
            </w:r>
            <w:r>
              <w:rPr>
                <w:b/>
                <w:sz w:val="22"/>
                <w:szCs w:val="22"/>
              </w:rPr>
              <w:t xml:space="preserve"> (dokładny adres, nr sali szkoleniowej, nazwa firmy, itp.)</w:t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s wizażu i stylizacji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stników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9:00 do 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e, ul. Reymonta 30, p.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nr 3</w:t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s wizażu i stylizacji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stników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9:00 do 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e, ul. Reymonta 30, p.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nr 3</w:t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s wizażu i stylizacji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stników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9:00 do 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e, ul. Reymonta 30, p.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nr 3</w:t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s wizażu i stylizacji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stników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9:00 do 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e, ul. Reymonta 30, p.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nr 3</w:t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s wizażu i stylizacji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stników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9:00 do 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e, ul. Reymonta 30, p.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nr 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7" w:right="993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00:00Z</dcterms:created>
  <dc:creator>U.Pyka</dc:creator>
  <dc:description/>
  <cp:keywords/>
  <dc:language>en-US</dc:language>
  <cp:lastModifiedBy>Katarzyna Leszczyna</cp:lastModifiedBy>
  <cp:lastPrinted>2016-06-30T11:01:00Z</cp:lastPrinted>
  <dcterms:modified xsi:type="dcterms:W3CDTF">2020-03-25T12:11:00Z</dcterms:modified>
  <cp:revision>4</cp:revision>
  <dc:subject/>
  <dc:title/>
</cp:coreProperties>
</file>